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206" w:hanging="0"/>
        <w:jc w:val="right"/>
        <w:rPr>
          <w:spacing w:val="-10"/>
          <w:sz w:val="30"/>
        </w:rPr>
      </w:pPr>
      <w:r>
        <w:rPr>
          <w:spacing w:val="-10"/>
          <w:sz w:val="30"/>
        </w:rPr>
      </w:r>
    </w:p>
    <w:p>
      <w:pPr>
        <w:pStyle w:val="Normal"/>
        <w:shd w:fill="FFFFFF" w:val="clear"/>
        <w:spacing w:lineRule="exact" w:line="280"/>
        <w:ind w:left="10206" w:hanging="0"/>
        <w:jc w:val="right"/>
        <w:rPr>
          <w:spacing w:val="-10"/>
          <w:sz w:val="30"/>
        </w:rPr>
      </w:pPr>
      <w:r>
        <w:rPr>
          <w:spacing w:val="-10"/>
          <w:sz w:val="30"/>
        </w:rPr>
      </w:r>
    </w:p>
    <w:p>
      <w:pPr>
        <w:pStyle w:val="Normal"/>
        <w:shd w:fill="FFFFFF" w:val="clear"/>
        <w:spacing w:lineRule="exact" w:line="280"/>
        <w:ind w:left="10206" w:hanging="0"/>
        <w:jc w:val="right"/>
        <w:rPr>
          <w:sz w:val="30"/>
        </w:rPr>
      </w:pPr>
      <w:r>
        <w:rPr>
          <w:spacing w:val="-10"/>
          <w:sz w:val="30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-142" w:right="7655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-142" w:right="7655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писок победителей областного соревнования на весенних полевых работах в 2019 году</w:t>
      </w:r>
    </w:p>
    <w:p>
      <w:pPr>
        <w:pStyle w:val="Normal"/>
        <w:shd w:fill="FFFFFF" w:val="clear"/>
        <w:spacing w:lineRule="exact" w:line="280"/>
        <w:ind w:left="-142" w:right="7655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tbl>
      <w:tblPr>
        <w:tblW w:w="15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73"/>
        <w:gridCol w:w="2976"/>
        <w:gridCol w:w="2998"/>
        <w:gridCol w:w="2122"/>
        <w:gridCol w:w="1816"/>
      </w:tblGrid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28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i/>
                <w:iCs/>
                <w:spacing w:val="-10"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Cs/>
                <w:i/>
                <w:i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Среди экипажей трактористов-машинистов, занятых на весновспашке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1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CASE Steiger 50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Lemken Euro Titan 8+3+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пович Дмитрий 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78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1632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Ященко Леонид Николаевич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84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CASE Steiger 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Lemken Euro Titan 8+3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арамонов Леонид Никола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2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217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CLAAS XERION 50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Lemken Euro Titan 8+3+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Глубокский комбикормовый завод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Шавель Александр Аркадье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0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037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2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Lemken Euro Titan 7+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омановский Сергей Серге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818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Шинкевич Дмитрий Викто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79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-744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Lemken Euro Titan 7+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Полоц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аменьков Федор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60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3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ТЗ-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ПО 8-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ГП «Устье»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АН Беларуси Оршан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иханский Александр Леонид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7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720</w:t>
            </w:r>
          </w:p>
        </w:tc>
      </w:tr>
      <w:tr>
        <w:trPr>
          <w:trHeight w:val="6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ТЗ-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ПО 8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Торгуны» Докшиц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ольшунов Михаил Никола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7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707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ТЗ-3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ПО 8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ОАО «Рубежница» Лиознен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онопатников Николай Михайл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609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4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152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ПО 4-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Филиал «Маяк-Ушачский» Ушачского района ОАО «Полоц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Лаппо Андрей Анатол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358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152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ГП 4-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Барсучанка» Докшиц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ндриевский Владимир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152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ППО 4-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ГП «Озерцы» Глубок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озел Александр Ростислав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9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Среди экипажей трактористов-машинистов, занятых на предпосевной подготовке почвы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  <w:lang w:val="en-US"/>
              </w:rPr>
              <w:t>Fendt-105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  <w:lang w:val="en-US"/>
              </w:rPr>
            </w:pP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TopDawn 7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Торгуны» Докшиц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Юхновец Василий Анатол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9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935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XERION 50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KOCKERLING  ALLrounder 1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едведский Григорий Серге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6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622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KOCKERLING  ALLrounder 12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«Заднепровский»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одкин Максим Никола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6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2523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Родкин Николай Борис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5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KOCKERLING  ALLrounder 9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«Смольяны»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иронька Михаил Серге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72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2629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Шинкевич Юрий Станислав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90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 744Р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KOCKERLING  ALLrounder 9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идорович Андрей Викто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46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2461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KOCKERLING  ALLrounder 9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обков Генадий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17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2392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ушкевич Олег Иосиф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1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3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ГП-6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им.Ю.Смирнова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нтипов Олег Павл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79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1928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никеенко Сергей Владимирович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ГП-6,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им.Ю.Смирнова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ецкий Михаил Михайл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73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1881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трохов Андрей Дмитриевич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5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ДК-7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Толочинский райагросервис» Толочин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Чекулай Александр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1856</w:t>
            </w:r>
          </w:p>
        </w:tc>
      </w:tr>
      <w:tr>
        <w:trPr>
          <w:trHeight w:val="4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авик Владимир Геннад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82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Среди экипажей трактористов-машинистов, занятых на прикатывании посевов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 группа</w:t>
            </w:r>
          </w:p>
        </w:tc>
      </w:tr>
      <w:tr>
        <w:trPr>
          <w:trHeight w:val="13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-12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AMAZONE AW 1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Филиал «Заозерье» Лепельского района 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нтонов Александр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86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865</w:t>
            </w:r>
          </w:p>
        </w:tc>
      </w:tr>
      <w:tr>
        <w:trPr>
          <w:trHeight w:val="13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-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AMAZONE AW 12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им.Ю.Смирнова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наненко Сергей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28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285</w:t>
            </w:r>
          </w:p>
        </w:tc>
      </w:tr>
      <w:tr>
        <w:trPr>
          <w:trHeight w:val="104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12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AMAZONE AW 1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Камайский-Агро» Поста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емашкевич Алексей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0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013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В-6,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Филиал «Заозерье» Лепельского района 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арабатов Вадим Борис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99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997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В-6,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Филиал «Повятье» Миорского района ОАО «Полоц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ашкевич Сергей Павл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7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712</w:t>
            </w:r>
          </w:p>
        </w:tc>
      </w:tr>
      <w:tr>
        <w:trPr>
          <w:trHeight w:val="8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МТЗ-9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П-6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Черейщина» Лепель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лиговка Сергей Анатол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9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91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Среди трактористов-машинистов, занятых на севе яровых зерновых и зернобобовых культур, рапса, кукурузы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AMAZONE Citan 12001-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етерко Вадим Викто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4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416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  <w:lang w:val="en-US"/>
              </w:rPr>
            </w:pPr>
            <w:r>
              <w:rPr>
                <w:spacing w:val="-10"/>
                <w:sz w:val="30"/>
                <w:szCs w:val="30"/>
                <w:lang w:val="en-US"/>
              </w:rPr>
              <w:t>Fendt-105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inze 36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Торгуны» Докшиц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Раловец Сергей Константин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3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332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К-744Р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AMAZONE Citan 12001-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Филиал «Заозерье» Лепельского района 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ыхтин Вадим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215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158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2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-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AMAZONE EDX-9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Филиал «Заднепровский» ОАО «Оршанский комбинат хлебопродуктов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тамбровский Александр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09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098</w:t>
            </w:r>
          </w:p>
        </w:tc>
      </w:tr>
      <w:tr>
        <w:trPr>
          <w:trHeight w:val="7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</w:t>
            </w:r>
            <w:r>
              <w:rPr>
                <w:spacing w:val="-10"/>
                <w:sz w:val="30"/>
                <w:szCs w:val="30"/>
                <w:lang w:val="en-US"/>
              </w:rPr>
              <w:t>-</w:t>
            </w:r>
            <w:r>
              <w:rPr>
                <w:spacing w:val="-10"/>
                <w:sz w:val="30"/>
                <w:szCs w:val="30"/>
              </w:rPr>
              <w:t>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AMAZONE EDX-9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однев Дмитрий Алексе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8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817</w:t>
            </w:r>
          </w:p>
        </w:tc>
      </w:tr>
      <w:tr>
        <w:trPr>
          <w:trHeight w:val="7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</w:t>
            </w:r>
            <w:r>
              <w:rPr>
                <w:spacing w:val="-10"/>
                <w:sz w:val="30"/>
                <w:szCs w:val="30"/>
                <w:lang w:val="en-US"/>
              </w:rPr>
              <w:t>-</w:t>
            </w:r>
            <w:r>
              <w:rPr>
                <w:spacing w:val="-10"/>
                <w:sz w:val="30"/>
                <w:szCs w:val="30"/>
              </w:rPr>
              <w:t>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AMAZONE EDX-9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орзинок Александр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3 группа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35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ПП-6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АО «Докшицкий райагросервис» Докшиц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удник Виктор Александ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7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377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30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ПП-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Ведренское-Агро» Чашник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Чижиков Михаил Анатол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12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220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арка трактор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грега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рганизац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ФИО механизатор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Выполнено работ, г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  <w:iCs/>
                <w:spacing w:val="-10"/>
                <w:sz w:val="30"/>
                <w:szCs w:val="30"/>
              </w:rPr>
            </w:pPr>
            <w:r>
              <w:rPr>
                <w:bCs/>
                <w:iCs/>
                <w:spacing w:val="-10"/>
                <w:sz w:val="30"/>
                <w:szCs w:val="30"/>
              </w:rPr>
              <w:t>Всего по экипажу, га</w:t>
            </w:r>
          </w:p>
        </w:tc>
      </w:tr>
      <w:tr>
        <w:trPr>
          <w:trHeight w:val="8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30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АПП-6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П «Рыдомльский» Толочин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яделец Николай Михайл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2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1218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4 группа</w:t>
            </w:r>
          </w:p>
        </w:tc>
      </w:tr>
      <w:tr>
        <w:trPr>
          <w:trHeight w:val="8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152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ЗТМ-4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К «Ольговское» Витеб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улатов Михаил Василь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43</w:t>
            </w:r>
          </w:p>
        </w:tc>
      </w:tr>
      <w:tr>
        <w:trPr>
          <w:trHeight w:val="84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12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ЗТМ-4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УП «Мерецкие» Глубок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иманкович Геннадий Владими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0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01</w:t>
            </w:r>
          </w:p>
        </w:tc>
      </w:tr>
      <w:tr>
        <w:trPr>
          <w:trHeight w:val="45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12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ЗТМ-4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УПСХП «Дриссенский» Верхнедвин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крипко Владимир Алексее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49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493</w:t>
            </w:r>
          </w:p>
        </w:tc>
      </w:tr>
      <w:tr>
        <w:trPr>
          <w:trHeight w:val="454" w:hRule="atLeast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 группа</w:t>
            </w:r>
          </w:p>
        </w:tc>
      </w:tr>
      <w:tr>
        <w:trPr>
          <w:trHeight w:val="10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МТЗ-12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Lemken 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Sapfir</w:t>
            </w:r>
            <w:r>
              <w:rPr>
                <w:color w:val="000000"/>
                <w:spacing w:val="-10"/>
                <w:sz w:val="30"/>
                <w:szCs w:val="30"/>
              </w:rPr>
              <w:t>-7/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УСП «Дуниловичи-Агро» Поста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арневич Александр Иосиф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6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66</w:t>
            </w:r>
          </w:p>
        </w:tc>
      </w:tr>
      <w:tr>
        <w:trPr>
          <w:trHeight w:val="8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УЭС-225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Lemken 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Sapfir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-7/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Подъельцы» Миор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Качан Николай Константин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6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62</w:t>
            </w:r>
          </w:p>
        </w:tc>
      </w:tr>
      <w:tr>
        <w:trPr>
          <w:trHeight w:val="8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pacing w:val="-10"/>
                <w:sz w:val="30"/>
                <w:szCs w:val="30"/>
              </w:rPr>
              <w:t>МТЗ-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ПУ-4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ОАО «Витебский мясокомбинат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Беленов Сергей Фёдорович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5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531</w:t>
            </w:r>
          </w:p>
        </w:tc>
      </w:tr>
    </w:tbl>
    <w:p>
      <w:pPr>
        <w:pStyle w:val="Normal"/>
        <w:shd w:fill="FFFFFF" w:val="clear"/>
        <w:spacing w:lineRule="exact" w:line="280"/>
        <w:ind w:left="-142" w:right="7655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3:00Z</dcterms:created>
  <dc:creator>zarpl1</dc:creator>
  <dc:description/>
  <cp:keywords/>
  <dc:language>en-US</dc:language>
  <cp:lastModifiedBy>KST</cp:lastModifiedBy>
  <cp:lastPrinted>2019-05-28T09:16:00Z</cp:lastPrinted>
  <dcterms:modified xsi:type="dcterms:W3CDTF">2019-05-28T12:23:00Z</dcterms:modified>
  <cp:revision>2</cp:revision>
  <dc:subject/>
  <dc:title>П Р О Т О К О Л</dc:title>
</cp:coreProperties>
</file>